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Embargos ao pedido de insolvência por ativo superior ao passivo (CPC, art. 7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4ª.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Proc. nº 45545-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MARAUDER E CHINDITI LTDA., empresa privada com sede na avenida das Nações, nº 549, nesta </w:t>
      </w:r>
    </w:p>
    <w:p>
      <w:pPr>
        <w:pStyle w:val="Normal"/>
        <w:rPr/>
      </w:pPr>
      <w:r>
        <w:rPr/>
        <w:t xml:space="preserve">capital, CGC 565923-0001/95, por seu procurador (doc. 1), com endereço profissional na rua Capão do Leão, nº 908, também nesta </w:t>
      </w:r>
    </w:p>
    <w:p>
      <w:pPr>
        <w:pStyle w:val="Normal"/>
        <w:rPr/>
      </w:pPr>
      <w:r>
        <w:rPr/>
        <w:t>cidade, vem perante esse Juízo inter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EMBARGOS À AÇÃO DE INSOLV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 Banco de Fomento Malásia S.A., qualificado no processo referido, pelo que passa a expor, e, ao final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1. Nos autos citados, foi pedida, pelo embargado, a insolvência financeira do embargante, em razão do </w:t>
      </w:r>
    </w:p>
    <w:p>
      <w:pPr>
        <w:pStyle w:val="Normal"/>
        <w:rPr/>
      </w:pPr>
      <w:r>
        <w:rPr/>
        <w:t xml:space="preserve">inadimplemento de dívida no valor de R$ 3.000,00, com a alegação de que não possuia condições para o pagamento e inexistiam bens </w:t>
      </w:r>
    </w:p>
    <w:p>
      <w:pPr>
        <w:pStyle w:val="Normal"/>
        <w:rPr/>
      </w:pPr>
      <w:r>
        <w:rPr/>
        <w:t xml:space="preserve">disponíveis para garantia do Juízo em processo de execu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2. Prova o embargante, com os documentos que anexa (docs. 2 à 10), que possui diversos bens imóveis e </w:t>
      </w:r>
    </w:p>
    <w:p>
      <w:pPr>
        <w:pStyle w:val="Normal"/>
        <w:rPr/>
      </w:pPr>
      <w:r>
        <w:rPr/>
        <w:t>móveis, relacionados também em anexo, que alcançam, hoje, aproximadamente, R$35.00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As dívidas existentes na praça, que não nega, sequer alcançam a metade de seu patrimônio livre e </w:t>
      </w:r>
    </w:p>
    <w:p>
      <w:pPr>
        <w:pStyle w:val="Normal"/>
        <w:rPr/>
      </w:pPr>
      <w:r>
        <w:rPr/>
        <w:t>desembaraçado, e só existem por uma questão momentânea de liquid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3. Errou o embargado em seu pedido, que não se sustenta na realidade, faltando ao requerido, o esgotamento </w:t>
      </w:r>
    </w:p>
    <w:p>
      <w:pPr>
        <w:pStyle w:val="Normal"/>
        <w:rPr/>
      </w:pPr>
      <w:r>
        <w:rPr/>
        <w:t>das diligências necessárias ao ingresso de sua preten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REQUER, assim, seja recebido o pedido, ouvido o embargado, e, após, acolhidos os embargos, rejeitada a </w:t>
      </w:r>
    </w:p>
    <w:p>
      <w:pPr>
        <w:pStyle w:val="Normal"/>
        <w:rPr/>
      </w:pPr>
      <w:r>
        <w:rPr/>
        <w:t>ação de declaração de insolvência, por conseqü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REQUER seja o embargado condenado ao pagamento das custas e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rotesta por todos os meios de prova e dá, à causa, o valor de R$ 3.00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Florianópolis, 20 de outubro de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30:00Z</dcterms:created>
  <dc:creator>Cliente</dc:creator>
  <dc:description/>
  <cp:keywords/>
  <dc:language>en-US</dc:language>
  <cp:lastModifiedBy>Cliente</cp:lastModifiedBy>
  <dcterms:modified xsi:type="dcterms:W3CDTF">2008-06-03T23:31:00Z</dcterms:modified>
  <cp:revision>1</cp:revision>
  <dc:subject/>
  <dc:title>            Embargos ao pedido de insolvência por ativo superior ao passivo (CPC, art</dc:title>
</cp:coreProperties>
</file>